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2"/>
          <w:szCs w:val="32"/>
          <w:lang w:eastAsia="ru-RU"/>
        </w:rPr>
        <w:t>Информация о приеме на 2024-2025 учебный год/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2"/>
          <w:szCs w:val="32"/>
          <w:lang w:eastAsia="ru-RU"/>
        </w:rPr>
        <w:t>2024-2025 нче уку елына кабул итү турында мәгълүмат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6F6F6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ём обучающихся в 1 клас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на основании приказа Министерства Просвещения Российской Федерации от 02.09.2020 года № 458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Об утверждении Порядка приёма граждан на обучение по образовательным программам начального общего, основного общего и среднего общего образования».</w:t>
        </w:r>
      </w:hyperlink>
    </w:p>
    <w:p>
      <w:pPr>
        <w:pStyle w:val="Normal"/>
        <w:shd w:fill="F6F6F6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 Министерства Просвещения Российской Федерации от 30 августа 2022 года №784 "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от 02.09.2020 года №458".</w:t>
        </w:r>
      </w:hyperlink>
    </w:p>
    <w:p>
      <w:pPr>
        <w:pStyle w:val="Normal"/>
        <w:shd w:fill="F6F6F6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струкция по подаче электронного заявления в первый класс.</w:t>
        </w:r>
      </w:hyperlink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Сроки приема документов в 1 класс.</w:t>
      </w:r>
    </w:p>
    <w:p>
      <w:pPr>
        <w:pStyle w:val="Normal"/>
        <w:shd w:fill="F6F6F6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 детей, проживающих на закрепленной территории, осуществляется с 1 апреля по 30 июня. Приём заявлений в первый класс для детей, не проживающих на закрепленной территории, начинается с 6 июля до момента заполнения свободных мест, но не позднее 5 сентября.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Информация о количестве мест в 1-х классах на 2024-2025 учебный год: 20 человек.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Информация о количестве мест в 10-х классах на 2024-2025 учебный год: 10 человек.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роки приема документов в 10 клас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 июля по 30 августа 2024 года.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 на внеочередной, первоочередной и преимущественный прием имеют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 внеочередном порядке предоставляются места в общеобразовательных организациях, имеющих интернат, детям прокуроров, судей, сотрудников следственного комитета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ервоочередном порядке – детям военнослужащих, сотрудников полиции и органов внутренних дел, не являющимися сотрудниками полиции,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, государственной противопожарной службы и таможенных органах Российской Федерации по месту жительства их семей; детям граждан РФ, которых призвали на военную службу по мобилизации (имеют статус военнослужащих по контракту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еимущественное право на зачисление в образовательную организацию предоставляется детям, полнородные и неполнородные братья и (или) сёстры, которых обучаются в школе (при предъявлении паспорта родителя, где прописаны данные о детях, свидетельства о рождении полнородных и неполнородных братьев и (или) сестёр). Детям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shd w:fill="F6F6F6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ей, не проживающих на закрепленной территории, прием заявлений в первый класс начинается с 6 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ием заявлений в общеобразовательные учреждения осуществляется одним из способов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й форме посредством ЕПГУ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 в общеобразовательную организацию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еречень документов для поступления в первый класс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явление о приеме в школу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документа, удостоверяющего личность родителя (законного представителя) ребенка или поступающего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пию свидетельства о рождении ребенка или документа, подтверждающего родство заявителя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ю документа, подтверждающего установление опеки или попечительства (при необходимости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опию заключения психолого-медико-педагогической комиссии (при наличии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Перечень документов для поступления в 10 профильный класс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удостоверяющий его личность (свидетельство о рождении или паспорт)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ттестат об основном общем образовании установленного образц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класс: универсальный профиль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предоставляются в приемную школы: понедельник-пятница с 8.00 до 15.00 ч.  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ый за приём заявлений и документов: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Набиуллина Лилия Ядитовна</w:t>
      </w:r>
      <w:r>
        <w:rPr>
          <w:b w:val="false"/>
          <w:sz w:val="24"/>
          <w:szCs w:val="24"/>
        </w:rPr>
        <w:t>, секретарь школы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лефон для справок 8(85592) </w:t>
      </w:r>
      <w:r>
        <w:rPr>
          <w:b w:val="false"/>
          <w:sz w:val="24"/>
          <w:szCs w:val="24"/>
          <w:lang w:val="ru-RU"/>
        </w:rPr>
        <w:t>3-01-47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e-mail:  S3akt.Azn@tatar.ru</w:t>
      </w:r>
    </w:p>
    <w:p>
      <w:pPr>
        <w:pStyle w:val="Normal"/>
        <w:spacing w:before="0" w:after="1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74526876/" TargetMode="External"/><Relationship Id="rId3" Type="http://schemas.openxmlformats.org/officeDocument/2006/relationships/hyperlink" Target="https://edu.tatar.ru/upload/storage/org150/files/&#1055;&#1088;&#1080;&#1082;&#1072;&#1079; &#1052;&#1055; &#1056;&#1060;.pdf" TargetMode="External"/><Relationship Id="rId4" Type="http://schemas.openxmlformats.org/officeDocument/2006/relationships/hyperlink" Target="https://edu.tatar.ru/upload/storage/org596/files/&#1055;&#1088;&#1077;&#1079;&#1077;&#1085;&#1090;&#1072;&#1094;&#1080;&#1103; &#1079;&#1072;&#1103;&#1074;&#1083;&#1077;&#1085;&#1080;&#1077; &#1074; 1 &#1082;&#1083;&#1072;&#1089;&#1089; &#1095;&#1077;&#1088;&#1077;&#1079; &#1075;&#1086;&#1089;&#1091;&#1089;&#1083;&#1091;&#1075;&#1080;(1)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9:00Z</dcterms:created>
  <dc:creator>Пользователь</dc:creator>
  <dc:description/>
  <cp:keywords/>
  <dc:language>en-US</dc:language>
  <cp:lastModifiedBy>Секретарь</cp:lastModifiedBy>
  <dcterms:modified xsi:type="dcterms:W3CDTF">2024-03-27T07:07:00Z</dcterms:modified>
  <cp:revision>4</cp:revision>
  <dc:subject/>
  <dc:title/>
</cp:coreProperties>
</file>